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re d’emploi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smallCaps/>
          <w:sz w:val="36"/>
          <w:szCs w:val="36"/>
        </w:rPr>
      </w:pPr>
      <w:r>
        <w:rPr>
          <w:rFonts w:cs="Calibri"/>
          <w:b/>
          <w:smallCaps/>
          <w:sz w:val="36"/>
          <w:szCs w:val="36"/>
        </w:rPr>
        <w:t>Adjoint-e administratif-v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smallCaps/>
          <w:sz w:val="36"/>
          <w:szCs w:val="36"/>
        </w:rPr>
        <w:t>(Bureau de Québec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cs="Calibri"/>
          <w:b/>
          <w:b/>
          <w:smallCaps/>
          <w:sz w:val="36"/>
          <w:szCs w:val="36"/>
        </w:rPr>
      </w:pPr>
      <w:r>
        <w:rPr>
          <w:rFonts w:cs="Calibri"/>
          <w:b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Association des Implantés Cochléaires du Québec est à la recherche d’un-e adjoint-e administratif-ve pour son bureau de Québec.  Il s’agit d’un emploi à temps plein, pour la période estivale réservé aux étudiants qui seront de retour aux études collégiales ou universitaires à l’automne 2025.</w:t>
      </w:r>
    </w:p>
    <w:p>
      <w:pPr>
        <w:pStyle w:val="Normal"/>
        <w:spacing w:lineRule="auto" w:line="24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scription des tâches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us l'autorité du directeur général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ifier, organiser, réaliser et évaluer la mise en place d’une politique de gestion documentaire pour l’association comprenant le classement des documents, les délais de conservatio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alifications requis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at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expérience significative pourra compenser une formation académique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alification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ellent français (oral et écrit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ellent anglais (oral et écrit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termination</w:t>
      </w:r>
      <w:r>
        <w:rPr>
          <w:rFonts w:cs="Calibri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uti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ond sens de l’organisation et du développemen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brouillardis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rit d’équip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rétion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ture du post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5 heures semaine – 10 semaines – possibilité de prolongatio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ièrement en présentiel – possibilité de télétravail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aire en fonction de la formation et de l’expérience de travail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rée en poste dès que possible (à négocier)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r postuler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ire suivre votre curriculum vitae et une lettre de motivation à l’adresse suivante 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hyperlink r:id="rId2">
        <w:r>
          <w:rPr>
            <w:rStyle w:val="InternetLink"/>
            <w:rFonts w:cs="Calibri"/>
            <w:sz w:val="20"/>
            <w:szCs w:val="20"/>
          </w:rPr>
          <w:t>direction@aicq-cochleaire.ord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Dans l’objet du courriel, inscrire poste d’adjoint-e administratif-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kern w:val="2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character" w:styleId="TitreCar">
    <w:name w:val="Titre Car"/>
    <w:qFormat/>
    <w:rPr>
      <w:rFonts w:ascii="Arial Gras;Times New Roman" w:hAnsi="Arial Gras;Times New Roman" w:eastAsia="Times New Roman" w:cs="Arial Gras;Times New Roman"/>
      <w:b/>
      <w:i/>
      <w:smallCap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sz w:val="22"/>
      <w:szCs w:val="22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  <w:sz w:val="22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i/>
      <w:iCs/>
      <w:color w:val="365F91"/>
      <w:sz w:val="22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left="709" w:hanging="709"/>
      <w:jc w:val="both"/>
    </w:pPr>
    <w:rPr>
      <w:rFonts w:ascii="Arial Gras;Times New Roman" w:hAnsi="Arial Gras;Times New Roman" w:eastAsia="Times New Roman" w:cs="Arial Gras;Times New Roman"/>
      <w:b/>
      <w:i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kern w:val="2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@aicq-cochleaire.o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57:00Z</dcterms:created>
  <dc:creator>Direction | AICQ</dc:creator>
  <dc:description/>
  <cp:keywords/>
  <dc:language>en-US</dc:language>
  <cp:lastModifiedBy>Direction | AICQ</cp:lastModifiedBy>
  <dcterms:modified xsi:type="dcterms:W3CDTF">2025-04-22T18:58:00Z</dcterms:modified>
  <cp:revision>3</cp:revision>
  <dc:subject/>
  <dc:title/>
</cp:coreProperties>
</file>